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ste du matériel nécessaire pour les apprenants des classes « cheval »</w:t>
      </w:r>
    </w:p>
    <w:p>
      <w:pPr>
        <w:pStyle w:val="Normal"/>
        <w:spacing w:before="0" w:after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Au moins 3 pantalons de cheval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 licol et une long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 casque ou une bombe aux norm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e paire de bottes ou une paire de boots et chap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e paire de gant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 vêtement de pluie imperméab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Une paire de guêtres taille cheval sans mouton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e paire de protèges boulets taille cheval sans mouto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e cravach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e paire d’éperon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e paire de gants pour l’ateli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e bavette amovible pour les élèves de CAPA 2, seconde, 1</w:t>
      </w:r>
      <w:r>
        <w:rPr>
          <w:vertAlign w:val="superscript"/>
        </w:rPr>
        <w:t>ère</w:t>
      </w:r>
      <w:r>
        <w:rPr/>
        <w:t xml:space="preserve"> et Term Bac Pr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 gilet de cross ou un airbag ou une protection dorsale obligatoire pour les élèves de CAPA 2, seconde, 1</w:t>
      </w:r>
      <w:r>
        <w:rPr>
          <w:vertAlign w:val="superscript"/>
        </w:rPr>
        <w:t>ère</w:t>
      </w:r>
      <w:r>
        <w:rPr/>
        <w:t xml:space="preserve"> et Term Bac P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86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5475</wp:posOffset>
          </wp:positionH>
          <wp:positionV relativeFrom="paragraph">
            <wp:posOffset>-466725</wp:posOffset>
          </wp:positionV>
          <wp:extent cx="4512310" cy="1183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12310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1:00Z</dcterms:created>
  <dc:creator>labo multimédia 08</dc:creator>
  <dc:description/>
  <cp:keywords/>
  <dc:language>en-US</dc:language>
  <cp:lastModifiedBy>PEUGNEC</cp:lastModifiedBy>
  <cp:lastPrinted>2021-06-01T08:51:00Z</cp:lastPrinted>
  <dcterms:modified xsi:type="dcterms:W3CDTF">2021-06-01T06:53:00Z</dcterms:modified>
  <cp:revision>4</cp:revision>
  <dc:subject/>
  <dc:title/>
</cp:coreProperties>
</file>