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iste du matériel nécessaire pour les apprenants des classes « cheval »</w:t>
      </w:r>
    </w:p>
    <w:p>
      <w:pPr>
        <w:pStyle w:val="Normal"/>
        <w:spacing w:before="0" w:after="48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Au moins 3 pantalons de cheval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n licol et une long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n casque ou une bombe aux norme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ne paire de bottes ou une paire de boots et chap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ne paire de gant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n vêtement de pluie imperméabl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Une paire de guêtres taille cheval sans mouton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ne paire de protèges boulets taille cheval sans mouto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ne cravach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ne paire d’éperon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ne paire de gants pour l’atelie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ne bavette amovible pour les élèves de CAPA 2, seconde, 1</w:t>
      </w:r>
      <w:r>
        <w:rPr>
          <w:vertAlign w:val="superscript"/>
        </w:rPr>
        <w:t>ère</w:t>
      </w:r>
      <w:r>
        <w:rPr/>
        <w:t xml:space="preserve"> et Term Bac Pro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n gilet de cross ou un airbag ou une protection dorsale obligatoire pour les élèves de CAPA 2, seconde, 1</w:t>
      </w:r>
      <w:r>
        <w:rPr>
          <w:vertAlign w:val="superscript"/>
        </w:rPr>
        <w:t>ère</w:t>
      </w:r>
      <w:r>
        <w:rPr/>
        <w:t xml:space="preserve"> et Term Bac Pr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6"/>
        <w:szCs w:val="36"/>
      </w:rPr>
    </w:pPr>
    <w:r>
      <w:rPr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861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67910" cy="1571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67910" cy="157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17:00Z</dcterms:created>
  <dc:creator>labo multimédia 08</dc:creator>
  <dc:description/>
  <cp:keywords/>
  <dc:language>en-US</dc:language>
  <cp:lastModifiedBy>janvies</cp:lastModifiedBy>
  <cp:lastPrinted>2021-06-01T08:51:00Z</cp:lastPrinted>
  <dcterms:modified xsi:type="dcterms:W3CDTF">2021-08-27T06:17:00Z</dcterms:modified>
  <cp:revision>2</cp:revision>
  <dc:subject/>
  <dc:title/>
</cp:coreProperties>
</file>